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00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0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8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42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82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42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82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42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82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42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82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42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82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42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82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42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82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271780"/>
                <wp:effectExtent l="6985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4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28702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82.6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271780"/>
                <wp:effectExtent l="6350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42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551" w:h="526" w:x="2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551" w:h="526" w:x="28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8</Words>
  <Characters>9014</Characters>
  <CharactersWithSpaces>76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6:00Z</dcterms:created>
  <dc:creator>Crystal Reports</dc:creator>
  <dc:description>Powered By Crystal</dc:description>
  <dc:language>en-US</dc:language>
  <cp:lastModifiedBy/>
  <dcterms:modified xsi:type="dcterms:W3CDTF">2024-11-20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F6E15192A47B1D37AAF50321184ED2F0D68B4ABA7F80B88EE0CE4468C582C08C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1E8EEE69B45AD3AE540F2F5B8F1</vt:lpwstr>
  </property>
  <property fmtid="{D5CDD505-2E9C-101B-9397-08002B2CF9AE}" pid="5" name="Business Objects Context Information3">
    <vt:lpwstr>261E6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35E4035A992DF71F1304BA43C04726C09E430364308D8F3167F41540B9DC27B4EEEB6B8C12851A5F06C4E12FB604F987F8DCA0BB2588C8EC09CEAC5EC</vt:lpwstr>
  </property>
  <property fmtid="{D5CDD505-2E9C-101B-9397-08002B2CF9AE}" pid="7" name="Business Objects Context Information5">
    <vt:lpwstr>9B0CB5F2D9165C1B28D78FD41F78AF039AC7240F76BB00A750A08276A4A68244A188599</vt:lpwstr>
  </property>
  <property fmtid="{D5CDD505-2E9C-101B-9397-08002B2CF9AE}" pid="8" name="Operator">
    <vt:lpwstr>utilizator buget2</vt:lpwstr>
  </property>
</Properties>
</file>